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6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 xml:space="preserve">a/ Przedmiotem zamówienia jest  </w:t>
      </w:r>
      <w:r>
        <w:rPr>
          <w:rFonts w:cs="Arial" w:ascii="Arial" w:hAnsi="Arial"/>
          <w:b/>
          <w:sz w:val="20"/>
          <w:szCs w:val="24"/>
        </w:rPr>
        <w:t xml:space="preserve">dostawa 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</w:rPr>
        <w:t>szczegółowo opisana w załączniku nr.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183100-7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 xml:space="preserve">-  celem oceny w/w warunku Wykonawca  musi </w:t>
      </w:r>
      <w:r>
        <w:rPr>
          <w:rFonts w:cs="Arial" w:ascii="Arial" w:hAnsi="Arial"/>
          <w:sz w:val="20"/>
        </w:rPr>
        <w:t>wykazać  zrealizowanie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709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0"/>
        </w:rPr>
        <w:t>2. Ocena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w. warunków dokonana zostanie, w oparciu o informacje zawarte w wymaganych </w:t>
        <w:tab/>
        <w:t>dokumentach lub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ch.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wzywa wykonawców, którzy w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nie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, o których mowa w art. 25 ust. 1 </w:t>
        <w:tab/>
        <w:t>Pzp, lub którz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li dokumenty, o których mowa w art. 25 ust. 1 Pzp, zawier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b</w:t>
      </w:r>
      <w:r>
        <w:rPr>
          <w:rFonts w:cs="Arial" w:ascii="Arial" w:hAnsi="Arial"/>
          <w:color w:val="000000"/>
          <w:sz w:val="20"/>
        </w:rPr>
        <w:t>łę</w:t>
      </w:r>
      <w:r>
        <w:rPr>
          <w:rFonts w:cs="Arial" w:ascii="Arial" w:hAnsi="Arial"/>
          <w:color w:val="000000"/>
          <w:sz w:val="20"/>
        </w:rPr>
        <w:t xml:space="preserve">dy, do </w:t>
        <w:tab/>
        <w:t>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w wyznaczonym terminie, chyba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mimo ich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a oferta wykonawcy </w:t>
        <w:tab/>
        <w:t>podlega odrzuceniu lub konieczne b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by uniew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nieni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;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 xml:space="preserve">wiadczenia lub </w:t>
        <w:tab/>
        <w:t>dokumenty powinny potwierdz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wykonawc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arunków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 w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nie przez oferowane dostawy, us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ugi lub roboty budowlane </w:t>
        <w:tab/>
        <w:t>wymaga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</w:t>
        <w:tab/>
        <w:t>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nie pó</w:t>
      </w:r>
      <w:r>
        <w:rPr>
          <w:rFonts w:cs="Arial" w:ascii="Arial" w:hAnsi="Arial"/>
          <w:color w:val="000000"/>
          <w:sz w:val="20"/>
        </w:rPr>
        <w:t>ź</w:t>
      </w:r>
      <w:r>
        <w:rPr>
          <w:rFonts w:cs="Arial" w:ascii="Arial" w:hAnsi="Arial"/>
          <w:color w:val="000000"/>
          <w:sz w:val="20"/>
        </w:rPr>
        <w:t>niej 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 w dniu wyznaczonym przez </w:t>
        <w:tab/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jako termin uzu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enia 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lub dokumentów. Nie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nienie </w:t>
        <w:tab/>
        <w:t>chocia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by </w:t>
        <w:tab/>
        <w:t>jednego z  warunków skutko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dzie wykluczeniem wykonawcy z    </w:t>
        <w:tab/>
        <w:t>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tę wykonawcy wykluczonego uznaje się za odrzuconą.</w:t>
      </w:r>
    </w:p>
    <w:p>
      <w:pPr>
        <w:pStyle w:val="TextBodyIndent"/>
        <w:numPr>
          <w:ilvl w:val="0"/>
          <w:numId w:val="23"/>
        </w:numPr>
        <w:rPr/>
      </w:pPr>
      <w:r>
        <w:rPr>
          <w:rFonts w:cs="Arial" w:ascii="Arial" w:hAnsi="Arial"/>
          <w:color w:val="000000"/>
          <w:sz w:val="20"/>
        </w:rPr>
        <w:t xml:space="preserve">Zamawiający odrzuca ofertę, jeżeli wystąpi przynajmniej jedna przesłanka unormowana w art. 89 </w:t>
      </w:r>
    </w:p>
    <w:p>
      <w:pPr>
        <w:pStyle w:val="TextBodyIndent"/>
        <w:numPr>
          <w:ilvl w:val="0"/>
          <w:numId w:val="23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7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załączniku nr 5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8 Oświadczenie o posiadaniu aktualnych dopuszczeń do obrotu i używania zgodnie z ustawą z dnia 20 kwietnia 2004 r. o wyrobach medycznych ( Dz.U.Nr 93 poz. 896 ze zm.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9 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>V.  Wykonawcy mogą wspólnie ubiegać się o udzielenie zamówienia (np. konsorcja, spółki cywilne), pod warunkiem załączenia pełnomocnictwa do reprezentowania ich (uczestników konsorcjum, spółki cywilnej) w postępowaniu o to zamówienie publiczne albo do reprezentowania w postępowaniu i do zawarcia umowy o realizację zamówienia, a ponadto spełnią poniższe wymagania:</w:t>
      </w:r>
    </w:p>
    <w:p>
      <w:pPr>
        <w:pStyle w:val="TextBody"/>
        <w:widowControl/>
        <w:suppressAutoHyphens w:val="false"/>
        <w:ind w:left="284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a)każdy z podmiotów wchodzących w skład konsorcjum czy spółki cywilnej musi spełnić warunki określone w pkt  8 ppkt.1 powyżej, oraz oświadczyć, że nie podlega wykluczeniu na podstawie art. 24 ustawy,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  <w:t>b)oferta musi być podpisana w taki sposób, by prawnie zobowiązywała wszystkich wykonawców występujących wspólnie,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  <w:t>c)wykonawcy występujący wspólnie muszą ustanowić pełnomocnika (lidera) do reprezentowania ich w postępowaniu oraz do zawarcia umowy o udzielenie zamówienia publicznego. Umocowanie (pełnomocnictwo) musi zostać  złożone wraz z ofertą.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  <w:t>d)podmioty wspólnie ubiegające się o udzielenie zamówienia  łącznie spełnią warunek określony w pkt 8 ppkt.1  powyżej.</w:t>
      </w:r>
    </w:p>
    <w:p>
      <w:pPr>
        <w:pStyle w:val="Tekstpodstawowywcity22"/>
        <w:suppressAutoHyphens w:val="false"/>
        <w:spacing w:lineRule="auto" w:line="240" w:before="0" w:after="0"/>
        <w:jc w:val="both"/>
        <w:rPr>
          <w:rFonts w:ascii="Arial" w:hAnsi="Arial" w:eastAsia="HG Mincho Light J;Times New Roman" w:cs="Times New Roman"/>
          <w:sz w:val="20"/>
          <w:szCs w:val="20"/>
          <w:lang w:eastAsia="zxx"/>
        </w:rPr>
      </w:pPr>
      <w:r>
        <w:rPr>
          <w:rFonts w:eastAsia="HG Mincho Light J;Times New Roman" w:cs="Times New Roman" w:ascii="Arial" w:hAnsi="Arial"/>
          <w:sz w:val="20"/>
          <w:szCs w:val="20"/>
          <w:lang w:eastAsia="zx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VI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20"/>
          <w:szCs w:val="18"/>
        </w:rPr>
        <w:t xml:space="preserve">dostawę </w:t>
      </w:r>
      <w:r>
        <w:rPr>
          <w:rFonts w:cs="Arial" w:ascii="Arial" w:hAnsi="Arial"/>
          <w:b/>
          <w:sz w:val="20"/>
          <w:szCs w:val="24"/>
        </w:rPr>
        <w:t xml:space="preserve">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3.12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3.12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5.12.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>Nawiązując do ogłoszenia o przetargu nieograniczonym na dostawę :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24"/>
        </w:rPr>
        <w:t xml:space="preserve">dostawa 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.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</w:t>
      </w:r>
      <w:r>
        <w:rPr>
          <w:rFonts w:cs="Arial" w:ascii="Arial" w:hAnsi="Arial"/>
          <w:b/>
          <w:sz w:val="20"/>
        </w:rPr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20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  <w:szCs w:val="24"/>
        </w:rPr>
        <w:t xml:space="preserve">dostawa implantów zespalających do chirurgii urazowej 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b/>
          <w:sz w:val="20"/>
          <w:szCs w:val="24"/>
        </w:rPr>
        <w:t>wraz z dzierżawą instrumentarium</w:t>
      </w:r>
      <w:r>
        <w:rPr>
          <w:rFonts w:cs="Arial" w:ascii="Arial" w:hAnsi="Arial"/>
          <w:sz w:val="20"/>
        </w:rPr>
        <w:t xml:space="preserve"> Oświadczamy, że spełniamy wymagania zawarte w art. 22 ust.1 Ustawy z dnia 29 stycznia 2004 r. Prawo zamówień publicznych (</w:t>
      </w:r>
      <w:r>
        <w:rPr>
          <w:rFonts w:cs="Arial" w:ascii="Arial" w:hAnsi="Arial"/>
          <w:sz w:val="20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6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Załącznik nr.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2"/>
        </w:rPr>
        <w:t>zawarta w dniu …………….2012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</w:t>
      </w:r>
      <w:r>
        <w:rPr>
          <w:rFonts w:cs="Arial" w:ascii="Arial" w:hAnsi="Arial"/>
          <w:b/>
          <w:szCs w:val="24"/>
        </w:rPr>
        <w:t xml:space="preserve">implanty zespalające do chirurgii urazowej 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raz z dzierżawą instrumentarium</w:t>
      </w:r>
      <w:r>
        <w:rPr>
          <w:rFonts w:cs="Arial" w:ascii="Arial" w:hAnsi="Arial"/>
          <w:szCs w:val="24"/>
        </w:rPr>
        <w:t xml:space="preserve">  </w:t>
      </w:r>
      <w:r>
        <w:rPr>
          <w:rFonts w:cs="Times New Roman" w:ascii="Times New Roman" w:hAnsi="Times New Roman"/>
          <w:sz w:val="22"/>
        </w:rPr>
        <w:t>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any jest do dostarczenia  instrumentariów niezbędnych do wykorzystywania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towaru na okres trwania umowy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niż podana w załączniku  nr 2 do SIWZ   Z tego tytułu Wykonawca nie będzie uprawniony do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innych roszczeń względem Zamawiającego niż żądania zapłaty za towar już dostarczony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 umowy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>Umowa zostaje zawarta na czas określony do dnia ……….2013 r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5z1">
    <w:name w:val="WW8Num2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2">
    <w:name w:val="WW8Num25z2"/>
    <w:qFormat/>
    <w:rPr>
      <w:rFonts w:ascii="Arial Narrow" w:hAnsi="Arial Narrow" w:cs="Arial Narrow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w w:val="99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ekstpodstawowywcity22">
    <w:name w:val="Tekst podstawowy wcięty 2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9-14T09:36:00Z</cp:lastPrinted>
  <dcterms:modified xsi:type="dcterms:W3CDTF">2012-12-04T10:32:00Z</dcterms:modified>
  <cp:revision>341</cp:revision>
  <dc:subject/>
  <dc:title>Samodzielny Publiczny Zakład Opieki Zdrowotnej w Przeworsku</dc:title>
</cp:coreProperties>
</file>